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18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иложение</w:t>
      </w:r>
    </w:p>
    <w:p>
      <w:pPr>
        <w:pStyle w:val="Heading1"/>
        <w:numPr>
          <w:ilvl w:val="0"/>
          <w:numId w:val="0"/>
        </w:numPr>
        <w:ind w:left="-18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риказу № 119-од от 26.10.2022 г.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-18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УДО «СЮТ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В.М.Бочарова</w:t>
      </w:r>
    </w:p>
    <w:p>
      <w:pPr>
        <w:pStyle w:val="Heading1"/>
        <w:ind w:left="-90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-9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е автономное учреждение </w:t>
      </w:r>
    </w:p>
    <w:p>
      <w:pPr>
        <w:pStyle w:val="Heading1"/>
        <w:ind w:lef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Станция юных техников города Новотроицк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ind w:lef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Л О Ж Е Н И 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bookmarkStart w:id="0" w:name="_Hlk117686534"/>
      <w:bookmarkEnd w:id="0"/>
      <w:r>
        <w:rPr>
          <w:rFonts w:cs="Times New Roman" w:ascii="Times New Roman" w:hAnsi="Times New Roman"/>
          <w:b/>
        </w:rPr>
        <w:t xml:space="preserve">о конкурсе-выставке творческих работ,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вященном Дню рождения Деда Мороза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«ПОДАРКИ ДЕДУ МОРОЗУ»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bookmarkStart w:id="1" w:name="_Hlk117686534"/>
      <w:bookmarkEnd w:id="1"/>
      <w:r>
        <w:rPr>
          <w:rFonts w:cs="Times New Roman" w:ascii="Times New Roman" w:hAnsi="Times New Roman"/>
          <w:b/>
          <w:bCs/>
          <w:i/>
          <w:iCs/>
        </w:rPr>
        <w:t>среди учащихся образовательных учреждений город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. ЦЕЛИ И ЗАДАЧ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звитие творческого мышления, фантазии дете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паганда достижений науки, техники, производства, формирование технической грамотности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единой воспитательной среды, в которой формируются идейные, трудовые, нравственные, эстетические и другие отно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, обобщение и распространение опыта педагогов в области изобретательности и рацион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историей городов России, культурными и национальными особенностями народов Росс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талантливых и творческих ребят, их поддержка и поощр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стории подарков в России и других странах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 УЧАСТ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ставке могут принимать участие обучающиеся объединений СЮТ, общеобразовательных учреждений, учреждений дополнительного образования, СПО, ДОУ города. К участию в конкурсе приглашаются учащиеся (дети) в возрасте от 5 до 18 лет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3. СРОКИ И МЕСТО ПРО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нкурс проводится с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18 ноября 2022 года </w:t>
      </w:r>
      <w:r>
        <w:rPr>
          <w:rFonts w:cs="Times New Roman" w:ascii="Times New Roman" w:hAnsi="Times New Roman"/>
          <w:b/>
          <w:bCs/>
          <w:i/>
          <w:iCs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30 ноября 2022 год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4. РУКОВОД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дготовкой и проведением выставки осуществляется методистом С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ты принимаются </w:t>
      </w:r>
      <w:r>
        <w:rPr>
          <w:rFonts w:cs="Times New Roman" w:ascii="Times New Roman" w:hAnsi="Times New Roman"/>
          <w:b/>
          <w:bCs/>
          <w:i/>
          <w:iCs/>
        </w:rPr>
        <w:t>не поздне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17 ноября 2022 года</w:t>
      </w:r>
      <w:r>
        <w:rPr>
          <w:rFonts w:cs="Times New Roman" w:ascii="Times New Roman" w:hAnsi="Times New Roman"/>
          <w:bCs/>
        </w:rPr>
        <w:t xml:space="preserve"> в учреждении дополнительного образования детей «Станция юных техников» по адресу: ул. Мира, д.1, методический кабинет №3. Ответственный за проведение конкурса – методист СЮТ Антипова Анна Игоревна (67-81-8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5. НОМИН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«Живопись, изобразительное искусство» (рисунки, выполненные в любой техник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«Декоративно-прикладное творчество» (принимаются аппликации, поделки, выполненные в любой техник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«Техническое творчество» (макеты, творчество из конструктора и 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«Рукоделие» (шитье, вышивки, мягкие игрушки, бисероплетение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езентац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Фото-творчество» (коллажи, фотоотчеты, фотографии, в том числе фотографии, обработанные в компьютерных редактор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Возрастные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7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8 – 10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11 – 13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14 – 16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 – 18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конкурсная работа сопровождается этикеткой и заявкой, отправленной в электронном виде на электронный адрес организации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utechni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 (Приложение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6. ОЦЕНКА ЭКСПОНА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номинации в возрастных категориях работам компетентное жюри присуждает 1, 2, 3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Состав жю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очарова В.М., директор СЮТ; Антипова А.И.– методист СЮТ; Хорошевская С.А. - педагог дополните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7. КРИТЕРИ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критериев оценки экспонатов выступают следующие требования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о-эстетическое оформление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ьность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зна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8. НАГРАЖД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конкурса, занявшие 1, 2 и 3 места, награждаются грамотами (или дипломами), а все остальные участники получают сертификаты. Награждение осуществляется онлайн. Весь наградной материал направляется на электронную почту ОУ или указанную дополнительно. Грамоты направляются в ОУ в течение 2-ух недель после подведения итогов конкурса </w:t>
      </w:r>
      <w:r>
        <w:rPr>
          <w:rFonts w:cs="Times New Roman" w:ascii="Times New Roman" w:hAnsi="Times New Roman"/>
          <w:b/>
          <w:bCs/>
        </w:rPr>
        <w:t>30 ноября 2022 г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Обратите внимание:</w:t>
      </w:r>
      <w:r>
        <w:rPr>
          <w:rFonts w:cs="Times New Roman" w:ascii="Times New Roman" w:hAnsi="Times New Roman"/>
        </w:rPr>
        <w:t xml:space="preserve"> отправляя работу в Оргкомитет Конкурса, вы тем самым даете разрешение на внесение личных данных участников Конкурса в базу данных нашей организации. Сведения, содержащиеся в заявках, используются при формировании документации Конкурса, подготовке дипломов, свидетельств и сертификатов, в публикациях и выставках различного уровня. Оргкомитет не несет ответственности за ошибки, допущенные при заполнении заявки.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уководитель проекта гарантирует: самостоятельность выполнения работы учащимися, оригинальность представленных материалов и соблюдение авторских прав третьих лиц в соответствии с Федеральным Законом «Об авторском праве и смежных правах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методист Смолинская М.М.</w:t>
      </w:r>
    </w:p>
    <w:p>
      <w:pPr>
        <w:pStyle w:val="21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ЗАЯВК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25"/>
        <w:gridCol w:w="59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 (номинация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 (+ родителя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, группа (клас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(электронная почта, на которую придет наградной материал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Этикетка- образец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143510</wp:posOffset>
                </wp:positionV>
                <wp:extent cx="3615055" cy="253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253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ция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 автора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199.65pt;mso-wrap-distance-left:9.05pt;mso-wrap-distance-right:9.05pt;mso-wrap-distance-top:0pt;mso-wrap-distance-bottom:0pt;margin-top:11.3pt;mso-position-vertical-relative:text;margin-left:10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минация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: 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.И. автора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раст: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е учреждение: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</w:rPr>
        <w:t xml:space="preserve">Заявка может быть направлена по электронной почте с пометкой </w:t>
      </w:r>
      <w:r>
        <w:rPr>
          <w:rFonts w:cs="Times New Roman" w:ascii="Times New Roman" w:hAnsi="Times New Roman"/>
          <w:i/>
          <w:iCs/>
        </w:rPr>
        <w:t xml:space="preserve">«Конкурс подарки ДМ». Электронная почта СЮТ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sutechnik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;Cambri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Marathi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Marathi;Cambria"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echnik@mail.ru" TargetMode="External"/><Relationship Id="rId3" Type="http://schemas.openxmlformats.org/officeDocument/2006/relationships/hyperlink" Target="mailto:sutechn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2:00Z</dcterms:created>
  <dc:creator>СЮТ</dc:creator>
  <dc:description/>
  <cp:keywords/>
  <dc:language>en-US</dc:language>
  <cp:lastModifiedBy>Admin</cp:lastModifiedBy>
  <cp:lastPrinted>2019-10-22T15:09:00Z</cp:lastPrinted>
  <dcterms:modified xsi:type="dcterms:W3CDTF">2022-10-26T11:30:00Z</dcterms:modified>
  <cp:revision>9</cp:revision>
  <dc:subject/>
  <dc:title/>
</cp:coreProperties>
</file>